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list"/>
        <w:spacing w:before="0" w:after="280"/>
        <w:jc w:val="center"/>
        <w:rPr>
          <w:b/>
          <w:b/>
          <w:sz w:val="28"/>
          <w:szCs w:val="28"/>
        </w:rPr>
      </w:pPr>
      <w:r>
        <w:rPr>
          <w:b/>
          <w:sz w:val="28"/>
          <w:szCs w:val="28"/>
        </w:rPr>
        <w:t>Selected References on Managing Change</w:t>
      </w:r>
      <w:r>
        <w:rPr/>
        <w:t xml:space="preserve"> </w:t>
      </w:r>
      <w:r>
        <w:rPr>
          <w:b/>
          <w:sz w:val="28"/>
          <w:szCs w:val="28"/>
        </w:rPr>
        <w:t>in Healthcare IT Implementations</w:t>
      </w:r>
    </w:p>
    <w:p>
      <w:pPr>
        <w:pStyle w:val="Authlist"/>
        <w:rPr>
          <w:b/>
          <w:b/>
          <w:u w:val="single"/>
        </w:rPr>
      </w:pPr>
      <w:r>
        <w:rPr>
          <w:b/>
          <w:u w:val="single"/>
        </w:rPr>
        <w:t>References Selected by Module Author</w:t>
      </w:r>
    </w:p>
    <w:p>
      <w:pPr>
        <w:pStyle w:val="Citation"/>
        <w:rPr/>
      </w:pPr>
      <w:hyperlink r:id="rId2">
        <w:r>
          <w:rPr>
            <w:rStyle w:val="InternetLink"/>
            <w:b/>
            <w:color w:val="000000"/>
            <w:u w:val="none"/>
          </w:rPr>
          <w:t>Campbell RJ</w:t>
        </w:r>
      </w:hyperlink>
      <w:r>
        <w:rPr>
          <w:b/>
        </w:rPr>
        <w:t xml:space="preserve">. Change management in health care. </w:t>
      </w:r>
      <w:hyperlink r:id="rId3">
        <w:r>
          <w:rPr>
            <w:rStyle w:val="InternetLink"/>
            <w:b/>
            <w:color w:val="000000"/>
            <w:u w:val="none"/>
          </w:rPr>
          <w:t>Health Care Management (Frederick).</w:t>
        </w:r>
      </w:hyperlink>
      <w:r>
        <w:rPr>
          <w:b/>
        </w:rPr>
        <w:t xml:space="preserve"> 2008 Jan-Mar;27(1):23-39.</w:t>
      </w:r>
    </w:p>
    <w:p>
      <w:pPr>
        <w:pStyle w:val="NormalWeb"/>
        <w:rPr>
          <w:b/>
          <w:b/>
        </w:rPr>
      </w:pPr>
      <w:r>
        <w:rPr/>
        <w:t>This article introduces health care managers to the theories and philosophies of John Kotter and William Bridges, 2 leaders in the evolving field of change management. For Kotter, change has both an emotional and situational component, and methods for managing each are expressed in his 8-step model (developing urgency, building a guiding team, creating a vision, communicating for buy-in, enabling action, creating short-term wins, don't let up, and making it stick). Bridges deals with change at a more granular, individual level, suggesting that change within a health care organization means that individuals must transition from one identity to a new identity when they are involved in a process of change. According to Bridges, transitions occur in 3 steps: endings, the neutral zone, and beginnings. The major steps and important concepts within the models of each are addressed, and examples are provided to demonstrate how health care managers can actualize the models within their health care organizations. (Journal abstract)</w:t>
      </w:r>
    </w:p>
    <w:p>
      <w:pPr>
        <w:pStyle w:val="Citation"/>
        <w:rPr>
          <w:b/>
          <w:b/>
        </w:rPr>
      </w:pPr>
      <w:r>
        <w:rPr>
          <w:b/>
        </w:rPr>
        <w:t xml:space="preserve">Lorenzi NM, Riley RT. Managing change: an overview. </w:t>
      </w:r>
      <w:hyperlink r:id="rId4">
        <w:r>
          <w:rPr>
            <w:rStyle w:val="InternetLink"/>
            <w:b/>
            <w:color w:val="000000"/>
            <w:u w:val="none"/>
          </w:rPr>
          <w:t>J Am Med Inform Assoc.</w:t>
        </w:r>
      </w:hyperlink>
      <w:r>
        <w:rPr>
          <w:b/>
        </w:rPr>
        <w:t xml:space="preserve"> 2000 Mar-Apr;7(2):116-24.  Available at http://www.ncbi.nlm.nih.gov/pmc/articles/PMC61464/?tool=pubmed</w:t>
      </w:r>
    </w:p>
    <w:p>
      <w:pPr>
        <w:pStyle w:val="NormalWeb"/>
        <w:rPr/>
      </w:pPr>
      <w:r>
        <w:rPr/>
        <w:t>As increasingly powerful informatics systems are designed, developed, and implemented, they inevitably affect larger, more heterogeneous groups of people and more organizational areas. In turn, the major challenges to system success are often more behavioral than technical. Successfully introducing such systems into complex health care organizations requires an effective blend of good technical and good organizational skills. People who have low psychological ownership in a system and who vigorously resist its implementation can bring a "technically best" system to its knees. However, effective leadership can sharply reduce the behavioral resistance to change-including to new technologies-to achieve a more rapid and productive introduction of informatics technology. This paper looks at four major areas-why information system failures occur, the core theories supporting change management, the practical applications of change management, and the change management efforts in informatics. (Journal abstract)</w:t>
      </w:r>
    </w:p>
    <w:p>
      <w:pPr>
        <w:pStyle w:val="NormalWeb"/>
        <w:rPr>
          <w:b/>
          <w:b/>
        </w:rPr>
      </w:pPr>
      <w:r>
        <w:rPr>
          <w:b/>
        </w:rPr>
        <w:t xml:space="preserve">Lorenzi, NM, Riley RT.  Managing Technological Change (Health Informatics) 2004. New York: Springer.  </w:t>
      </w:r>
    </w:p>
    <w:p>
      <w:pPr>
        <w:pStyle w:val="NormalWeb"/>
        <w:rPr/>
      </w:pPr>
      <w:r>
        <w:rPr/>
        <w:t>The successful implementation of health information systems in complex health care organizations ultimately hinges on the receptivity and preparedness of the user. Although the Information Age is well underway, user resistance to information systems is still a valid concern facing the informatics community. This book provides effective management strategies to health care administrators for the productive integration and maintenance of such information systems. The Second Edition covers three main areas: technical skills, project management skills, and organizational and people skills, including the practical implementation strategies necessary to make the system an operational success. The audience for this book consists of health care administrators, CEOs, clinicians, IT developers, librarians, and professors.  (Publisher summary)</w:t>
      </w:r>
    </w:p>
    <w:p>
      <w:pPr>
        <w:pStyle w:val="NormalWeb"/>
        <w:rPr>
          <w:u w:val="single"/>
        </w:rPr>
      </w:pPr>
      <w:r>
        <w:rPr>
          <w:b/>
          <w:u w:val="single"/>
        </w:rPr>
        <w:t>References Selected by HIBBs Project Staff</w:t>
      </w:r>
    </w:p>
    <w:p>
      <w:pPr>
        <w:pStyle w:val="Citation"/>
        <w:rPr/>
      </w:pPr>
      <w:r>
        <w:rPr>
          <w:b/>
        </w:rPr>
        <w:t xml:space="preserve">Lungo JH, Igira F. Development of health information system in Zanzibar: practical implications. Journal of Health Informatics in Developing Countries. 2008 2(1):24-32. Available at http://www.jhidc.org/index.php/jhidc/issue/view/4. </w:t>
      </w:r>
    </w:p>
    <w:p>
      <w:pPr>
        <w:pStyle w:val="Normal"/>
        <w:rPr/>
      </w:pPr>
      <w:r>
        <w:rPr/>
        <w:t>The Ministry of Health in Zanzibar has embarked on Health Information System development with the aim of streamlining health data collection, storage, analysis and reporting in order to attain data-driven informed decision-making. The project involved two aspects: development of essential health data sets and implementation of a computerised data-storage and analysis tool. From January 2005 to December 2007 during the implementation of the project data were collected through a triangulation of qualitative methods: interviews, participant observation, document analysis, software development and training workshops. The study indicates that carefully-planned leadership of a project, clearly-stated goals and distinction between the roles of technical and sponsor networks strengthen an ICT project immeasurably. Lessons drawn include the use of local, culturally-immersed leaders to spearhead the project and the use of flexible open-source software as translators of the primary actor’s interest in achieving the goals through enrolling other actors. (Journal abstract)</w:t>
      </w:r>
    </w:p>
    <w:p>
      <w:pPr>
        <w:pStyle w:val="Normal"/>
        <w:rPr/>
      </w:pPr>
      <w:r>
        <w:rPr/>
      </w:r>
    </w:p>
    <w:p>
      <w:pPr>
        <w:pStyle w:val="Normal"/>
        <w:rPr>
          <w:b/>
          <w:b/>
        </w:rPr>
      </w:pPr>
      <w:r>
        <w:rPr>
          <w:b/>
        </w:rPr>
        <w:t>McConnell H. International efforts in implementing national health information infrastructure and electronic health records. World Hosp Health Serv. 2004 40(1):33-7, 39-40, 50-2</w:t>
      </w:r>
    </w:p>
    <w:p>
      <w:pPr>
        <w:pStyle w:val="NormalWeb"/>
        <w:rPr/>
      </w:pPr>
      <w:r>
        <w:rPr/>
        <w:t>Many countries are developing national strategies using information and communication technologies (ICTs) to implement health information infrastructure and electronic health records (EHR), into their medical systems. Efficiency, quality of care and medical error along with new opportunities presented by the technologies themselves have driven this process internationally. Many countries have had spectacular failures costing billions of dollars alongside some amazing successes. There has been very little dialogue internationally about what works and what doesn't work despite the fact that many government and international agencies have placed this key priority on their agendas. The nature of the technologies used promotes cooperation and these innovations in healthcare lend themselves particularly to working together for collaboration and for communication in order to learn best practice from each other. In this paper, I look at some of the national initiatives for developing an information infrastructure for healthcare as well as some of the challenges presented by these very different approaches around the world. We also review briefly the many organizations looking at international standards relating to eHealth and to implementation of electronic health records. (Journal abstract)</w:t>
      </w:r>
    </w:p>
    <w:p>
      <w:pPr>
        <w:pStyle w:val="Citation"/>
        <w:rPr>
          <w:b/>
          <w:b/>
        </w:rPr>
      </w:pPr>
      <w:r>
        <w:rPr>
          <w:b/>
          <w:lang w:val="it-IT"/>
        </w:rPr>
        <w:t xml:space="preserve">Mengiste SA. </w:t>
      </w:r>
      <w:r>
        <w:rPr>
          <w:b/>
        </w:rPr>
        <w:t>Analysing the challenges of IS implementation in public health institutions of a developing country: the need for flexible strategies. Journal of Health Informatics in Developing Countries. 2010 4(1):1-17. Available at http://www.jhidc.org/index.php/jhidc/issue/view/9</w:t>
      </w:r>
    </w:p>
    <w:p>
      <w:pPr>
        <w:pStyle w:val="Normal"/>
        <w:rPr/>
      </w:pPr>
      <w:r>
        <w:rPr/>
        <w:t>This paper explores the challenges of introducing computer-based health information systems in the context of the Ethiopian public health care system. Drawing empirical examples from the process of introducing computer-based health information system (HIS) in two regional states (Amhara and Benishangul-Gumuz) of Ethiopia, this paper analyses the socio-technical challenges influencing the transition towards a new computerised system and suggested the importance of developing context-sensitive strategies to tackle different challenges in different contexts. Building on the notions of installed base and cultivation the paper examines the socio-technical issues and factors that influenced the process of developing, customizing, and implementing computerised HIS in different settings. The findings of this paper revealed that contextual differences in terms of access to infrastructural resources, availability of adequate and qualified manpower, and managerial commitment and support would significantly influence the implementation process. I argue that, such context-sensitive challenges need to be dealt through flexible strategies that took in to account the specific context. In this paper, four different flexible strategies: the strategy of gateways, top-down vs bottom-up approaches, flexible essential data sets and clustering have been identified as being useful in implementing computer-based systems in different settings of the Ethiopian public health care system. (Journal abstract)</w:t>
      </w:r>
    </w:p>
    <w:p>
      <w:pPr>
        <w:pStyle w:val="Heading1"/>
        <w:rPr/>
      </w:pPr>
      <w:r>
        <w:rPr>
          <w:sz w:val="24"/>
          <w:szCs w:val="24"/>
        </w:rPr>
        <w:t xml:space="preserve">Peltokorpi A, Alho A, Kujala J, Aitamurto J, Parvinen P. Stakeholder approach for evaluating organizational change projects. </w:t>
      </w:r>
      <w:hyperlink r:id="rId5">
        <w:r>
          <w:rPr>
            <w:rStyle w:val="InternetLink"/>
            <w:color w:val="000000"/>
            <w:sz w:val="24"/>
            <w:szCs w:val="24"/>
            <w:u w:val="none"/>
          </w:rPr>
          <w:t>Int J Health Care Qual Assur.</w:t>
        </w:r>
      </w:hyperlink>
      <w:r>
        <w:rPr>
          <w:sz w:val="24"/>
          <w:szCs w:val="24"/>
        </w:rPr>
        <w:t xml:space="preserve"> 2008;21(5):418-34.</w:t>
      </w:r>
    </w:p>
    <w:p>
      <w:pPr>
        <w:pStyle w:val="Normal"/>
        <w:rPr/>
      </w:pPr>
      <w:r>
        <w:rPr/>
        <w:t>PURPOSE: This paper aims to create a model for evaluating organizational change initiatives from a stakeholder resistance viewpoint. DESIGN/METHODOLOGY/APPROACH: The paper presents a model to evaluate change projects and their expected benefits. Factors affecting the challenge to implement change were defined based on stakeholder theory literature. The authors test the model's practical validity for screening change initiatives to improve operating room productivity. FINDINGS: Change initiatives can be evaluated using six factors: the effect of the planned intervention on stakeholders' actions and position; stakeholders' capability to influence the project's implementation; motivation to participate; capability to change; change complexity; and management capability. RESEARCH LIMITATIONS/IMPLICATIONS: The presented model's generalizability should be explored by filtering presented factors through a larger number of historical cases operating in different healthcare contexts. The link between stakeholders, the change challenge and the outcomes of change projects needs to be empirically tested. PRACTICAL IMPLICATIONS: The proposed model can be used to prioritize change projects, manage stakeholder resistance and establish a better organizational and professional competence for managing healthcare organization change projects. ORIGINALITY/VALUE: New insights into existing stakeholder-related understanding of change project successes are provided. (Journal abstract)</w:t>
      </w:r>
    </w:p>
    <w:p>
      <w:pPr>
        <w:pStyle w:val="Citation"/>
        <w:rPr/>
      </w:pPr>
      <w:hyperlink r:id="rId6">
        <w:r>
          <w:rPr>
            <w:rStyle w:val="InternetLink"/>
            <w:b/>
            <w:color w:val="000000"/>
            <w:u w:val="none"/>
          </w:rPr>
          <w:t>Scott K</w:t>
        </w:r>
      </w:hyperlink>
      <w:r>
        <w:rPr>
          <w:b/>
        </w:rPr>
        <w:t xml:space="preserve">, </w:t>
      </w:r>
      <w:hyperlink r:id="rId7">
        <w:r>
          <w:rPr>
            <w:rStyle w:val="InternetLink"/>
            <w:b/>
            <w:color w:val="000000"/>
            <w:u w:val="none"/>
          </w:rPr>
          <w:t>Van Norman J</w:t>
        </w:r>
      </w:hyperlink>
      <w:r>
        <w:rPr>
          <w:b/>
        </w:rPr>
        <w:t xml:space="preserve">. Managing the complexity of a systemwide electronic medical record design and implementation: lessons for nurse leaders. </w:t>
      </w:r>
      <w:hyperlink r:id="rId8">
        <w:r>
          <w:rPr>
            <w:rStyle w:val="InternetLink"/>
            <w:b/>
            <w:color w:val="000000"/>
            <w:u w:val="none"/>
          </w:rPr>
          <w:t>Nurs Adm Q.</w:t>
        </w:r>
      </w:hyperlink>
      <w:r>
        <w:rPr>
          <w:b/>
        </w:rPr>
        <w:t xml:space="preserve"> 2009 Apr-Jun;33(2):109-15.</w:t>
      </w:r>
    </w:p>
    <w:p>
      <w:pPr>
        <w:pStyle w:val="NormalWeb"/>
        <w:spacing w:before="280" w:after="280"/>
        <w:rPr/>
      </w:pPr>
      <w:r>
        <w:rPr/>
        <w:t>Nurse executives are critical to the successful planning, implementation, and adoption of technology to support the workflow and documentation needs of nurses and other end users. Informed by key principles of complexity theory, the enormous task of broad-based implementation of a standardized electronic medical record can be accomplished through the thoughtful development of flexible structures and change management principles that promote intelligent decision making and adoption by key stakeholders. (Journal abstract)</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45 Light">
    <w:charset w:val="00"/>
    <w:family w:val="swiss"/>
    <w:pitch w:val="default"/>
  </w:font>
  <w:font w:name="Helvetica 65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rFonts w:cs="Helvetica 45 Light;Helvetica 45 Light"/>
      <w:color w:val="000000"/>
      <w:sz w:val="12"/>
      <w:szCs w:val="12"/>
    </w:rPr>
  </w:style>
  <w:style w:type="character" w:styleId="A5">
    <w:name w:val="A5"/>
    <w:qFormat/>
    <w:rPr>
      <w:rFonts w:cs="Helvetica 65 Medium;Helvetica 65 Medium"/>
      <w:color w:val="000000"/>
      <w:sz w:val="12"/>
      <w:szCs w:val="12"/>
    </w:rPr>
  </w:style>
  <w:style w:type="character" w:styleId="Heading1Char">
    <w:name w:val="Heading 1 Char"/>
    <w:qFormat/>
    <w:rPr>
      <w:b/>
      <w:bCs/>
      <w:kern w:val="2"/>
      <w:sz w:val="48"/>
      <w:szCs w:val="4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US" w:bidi="ar-SA" w:eastAsia="zh-CN"/>
    </w:rPr>
  </w:style>
  <w:style w:type="paragraph" w:styleId="Pa0">
    <w:name w:val="Pa0"/>
    <w:basedOn w:val="Default"/>
    <w:next w:val="Default"/>
    <w:qFormat/>
    <w:pPr>
      <w:spacing w:lineRule="atLeast" w:line="241"/>
    </w:pPr>
    <w:rPr>
      <w:rFonts w:ascii="Helvetica 65 Medium;Helvetica 65 Medium" w:hAnsi="Helvetica 65 Medium;Helvetica 65 Medium" w:cs="Times New Roman"/>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
    <w:name w:val="aff"/>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Campbell RJ&quot;%5BAuthor%5D" TargetMode="External"/><Relationship Id="rId3" Type="http://schemas.openxmlformats.org/officeDocument/2006/relationships/hyperlink" Target="javascript:AL_get(this, &apos;jour&apos;, &apos;Health Care Manag (Frederick).&apos;);" TargetMode="External"/><Relationship Id="rId4" Type="http://schemas.openxmlformats.org/officeDocument/2006/relationships/hyperlink" Target="javascript:AL_get(this, &apos;jour&apos;, &apos;J Am Med Inform Assoc.&apos;);" TargetMode="External"/><Relationship Id="rId5" Type="http://schemas.openxmlformats.org/officeDocument/2006/relationships/hyperlink" Target="javascript:AL_get(this, &apos;jour&apos;, &apos;Int J Health Care Qual Assur.&apos;);" TargetMode="External"/><Relationship Id="rId6" Type="http://schemas.openxmlformats.org/officeDocument/2006/relationships/hyperlink" Target="http://www.ncbi.nlm.nih.gov/pubmed?term=&quot;Scott K&quot;%5BAuthor%5D" TargetMode="External"/><Relationship Id="rId7" Type="http://schemas.openxmlformats.org/officeDocument/2006/relationships/hyperlink" Target="http://www.ncbi.nlm.nih.gov/pubmed?term=&quot;Van Norman J&quot;%5BAuthor%5D" TargetMode="External"/><Relationship Id="rId8" Type="http://schemas.openxmlformats.org/officeDocument/2006/relationships/hyperlink" Target="javascript:AL_get(this, &apos;jour&apos;, &apos;Nurs Adm Q.&ap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53:00Z</dcterms:created>
  <dc:creator>Gary &amp; Freda Temple</dc:creator>
  <dc:description/>
  <cp:keywords/>
  <dc:language>en-US</dc:language>
  <cp:lastModifiedBy>Monge Tlaka</cp:lastModifiedBy>
  <cp:lastPrinted>2010-09-09T20:51:00Z</cp:lastPrinted>
  <dcterms:modified xsi:type="dcterms:W3CDTF">2010-09-09T18:52:00Z</dcterms:modified>
  <cp:revision>4</cp:revision>
  <dc:subject/>
  <dc:title>Selected References on Managing Change</dc:title>
</cp:coreProperties>
</file>