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vacy, Confidentiality, and Security: Basic Concep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lf-Assess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You were once diagnosed with a sexually transmitted disease and do not want your physician to share the information with your employer. This is an example of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Priva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Confidential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Secur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The common go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right to keep information about yourself from being disclosed to others is confidentia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You once dropped out of college years ago and do not want to tell any of your current health care providers. This is an example of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Priva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Confidential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Secur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The common go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right to keep information about yourself secret is privac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Which of the following is not individually identifiable health information (IIHI)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Your email addr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Your health insurance company na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Your na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A scan of your re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e name of the company that provides you health insurance is not individually identifiable health information (IIHI), even though your insurance account number would probably b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33:00Z</dcterms:created>
  <dc:creator>Bill Hersh</dc:creator>
  <dc:description/>
  <dc:language>en-US</dc:language>
  <cp:lastModifiedBy>hersh</cp:lastModifiedBy>
  <dcterms:modified xsi:type="dcterms:W3CDTF">2011-02-06T21:33:00Z</dcterms:modified>
  <cp:revision>2</cp:revision>
  <dc:subject/>
  <dc:title/>
</cp:coreProperties>
</file>