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crosoft PowerPoint Keyboard Shortcuts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For Windows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Working with Presentation File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ows Keyboard Shortc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w Present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TRL+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en a Present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TRL+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TRL+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ve 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TRL+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Qu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TRL+Q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Working with Slid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ows Keyboard Shortc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l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from Title to Tex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Enter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Text Format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ows Keyboard Shortc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Font Si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Shift+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ase Font Si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Shift+&l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Paragrap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ed Paragrap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-Aligned Paragrap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-Aligned Paragrap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Hyperli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ing and Copy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ows Keyboard Shortc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Character Le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sp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Character 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vigating Objec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ows Keyboard Shortc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evious O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Next O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+TA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ll O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 and Drop Co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Select and Dra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Duplicate O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 Views, in Outline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ows Keyboard Shortc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pse to Tit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+Shift+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All Text and Head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+Shift+A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32:00Z</dcterms:created>
  <dc:creator>Jessica Cote</dc:creator>
  <dc:description/>
  <cp:keywords/>
  <dc:language>en-US</dc:language>
  <cp:lastModifiedBy>Jessica Cote</cp:lastModifiedBy>
  <dcterms:modified xsi:type="dcterms:W3CDTF">2011-04-04T20:32:00Z</dcterms:modified>
  <cp:revision>2</cp:revision>
  <dc:subject/>
  <dc:title/>
</cp:coreProperties>
</file>