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stantia" w:ascii="Constantia" w:hAnsi="Constantia"/>
          <w:b/>
        </w:rPr>
        <w:t>Learning the Basics of Microsoft PowerPoint</w:t>
      </w:r>
    </w:p>
    <w:p>
      <w:pPr>
        <w:pStyle w:val="Normal"/>
        <w:rPr>
          <w:rFonts w:ascii="Constantia" w:hAnsi="Constantia" w:cs="Constantia"/>
          <w:b/>
          <w:b/>
        </w:rPr>
      </w:pPr>
      <w:r>
        <w:rPr>
          <w:rFonts w:cs="Constantia" w:ascii="Constantia" w:hAnsi="Constantia"/>
          <w:b/>
        </w:rPr>
        <w:t>AMIA HIBBs Modul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2</w:t>
      </w:r>
    </w:p>
    <w:p>
      <w:pPr>
        <w:pStyle w:val="Normal"/>
        <w:rPr>
          <w:rFonts w:ascii="Constantia" w:hAnsi="Constantia" w:cs="Constantia"/>
        </w:rPr>
      </w:pPr>
      <w:r>
        <w:rPr>
          <w:rFonts w:cs="Constantia" w:ascii="Constantia" w:hAnsi="Constantia"/>
        </w:rPr>
        <w:t xml:space="preserve">Welcome to the Health Informatics Building Block for an Introduction to Powerpoint. This module will explore PowerPoint 2010, the presentation program developed by Microsoft and included as part of the Microsoft Office 2010 suite.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3</w:t>
      </w:r>
    </w:p>
    <w:p>
      <w:pPr>
        <w:pStyle w:val="Normal"/>
        <w:rPr>
          <w:rFonts w:ascii="Constantia" w:hAnsi="Constantia" w:cs="Constantia"/>
        </w:rPr>
      </w:pPr>
      <w:r>
        <w:rPr>
          <w:rFonts w:cs="Constantia" w:ascii="Constantia" w:hAnsi="Constantia"/>
        </w:rPr>
        <w:t>My name is Pete Hanke. I am a student in the School of Informatics at Indiana University Purdue University Indianapolis, in Indiana.</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4</w:t>
        <w:tab/>
      </w:r>
    </w:p>
    <w:p>
      <w:pPr>
        <w:pStyle w:val="Normal"/>
        <w:rPr>
          <w:rFonts w:ascii="Constantia" w:hAnsi="Constantia" w:cs="Constantia"/>
        </w:rPr>
      </w:pPr>
      <w:r>
        <w:rPr>
          <w:rFonts w:cs="Constantia" w:ascii="Constantia" w:hAnsi="Constantia"/>
        </w:rPr>
        <w:t xml:space="preserve">Some of the content we will cover in this HIBBS is how to insert pictures, tables and charts, as well as how to add slide themes, transitions and how to view the Powerpoint presentation.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5</w:t>
      </w:r>
    </w:p>
    <w:p>
      <w:pPr>
        <w:pStyle w:val="Normal"/>
        <w:rPr>
          <w:rFonts w:ascii="Constantia" w:hAnsi="Constantia" w:cs="Constantia"/>
        </w:rPr>
      </w:pPr>
      <w:r>
        <w:rPr>
          <w:rFonts w:cs="Constantia" w:ascii="Constantia" w:hAnsi="Constantia"/>
        </w:rPr>
        <w:t>During this introduction to Powerpoint, I will frequently refer to the Powerpoint “Ribbon” in terms of navigating the program. The Ribbon is a term used to describe the toolbar of buttons across the top of the main window. Users can access anything that Powerpoint has to offer through the Ribbon.</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6</w:t>
      </w:r>
    </w:p>
    <w:p>
      <w:pPr>
        <w:pStyle w:val="Normal"/>
        <w:rPr>
          <w:rFonts w:ascii="Constantia" w:hAnsi="Constantia" w:cs="Constantia"/>
        </w:rPr>
      </w:pPr>
      <w:r>
        <w:rPr>
          <w:rFonts w:cs="Constantia" w:ascii="Constantia" w:hAnsi="Constantia"/>
        </w:rPr>
        <w:t>First lets start with creating a new presentation. If you have yet to create a Powerpoint presentation, you will need to start a new presentation. You can do this by opening a new presentation with a blank template. A blank template will allow you to start from scratch. On the toolbar select “File” then “New”, and from here you will be able to select the Blank Presentation template. If you prefer to use the shortcut keys simply press and hold the Control button then press “N” for “New.” And you see a new presentation will appear.</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7</w:t>
      </w:r>
    </w:p>
    <w:p>
      <w:pPr>
        <w:pStyle w:val="Normal"/>
        <w:rPr>
          <w:rFonts w:ascii="Constantia" w:hAnsi="Constantia" w:cs="Constantia"/>
        </w:rPr>
      </w:pPr>
      <w:r>
        <w:rPr>
          <w:rFonts w:cs="Constantia" w:ascii="Constantia" w:hAnsi="Constantia"/>
        </w:rPr>
        <w:t>If you have already worked on and saved a presentation but now you want to edit the presentation; go to the Ribbon toolbar and select “File” then “Open”.  Once the dialog box opens, you can navigate to the location where you saved the file and then select the file name. Finally, press “Open”. If you prefer, you may use a keyboard shortcut. The keyboard shortcut allows you to open a document without using the mouse. To open a file simply press and hold the Control button, then press “O” for “Open”. And from there you can navigate to your file just as befor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8</w:t>
      </w:r>
    </w:p>
    <w:p>
      <w:pPr>
        <w:pStyle w:val="Normal"/>
        <w:rPr>
          <w:rFonts w:ascii="Constantia" w:hAnsi="Constantia" w:cs="Constantia"/>
        </w:rPr>
      </w:pPr>
      <w:r>
        <w:rPr>
          <w:rFonts w:cs="Constantia" w:ascii="Constantia" w:hAnsi="Constantia"/>
        </w:rPr>
        <w:t>When you start a new presentation you will need to save the presentation as a new file. To do this, go to the Ribbon toolbar and select “File” then “Save As.” When the “Save As” dialog box appears, choose your location where you want the presentation file to be saved. From then on, you can simply press, “File” then “Save” and it will save to the location you selected. Or if you prefer the shortcuts you can press and hold “Control” then “S” for “Sav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9</w:t>
      </w:r>
    </w:p>
    <w:p>
      <w:pPr>
        <w:pStyle w:val="Normal"/>
        <w:rPr>
          <w:rFonts w:ascii="Constantia" w:hAnsi="Constantia" w:cs="Constantia"/>
        </w:rPr>
      </w:pPr>
      <w:r>
        <w:rPr>
          <w:rFonts w:cs="Constantia" w:ascii="Constantia" w:hAnsi="Constantia"/>
        </w:rPr>
        <w:t xml:space="preserve">Depending on how long you want your Powerpoint presentation to be, you will need to know how to add a slide. You can add a slide by going to the Ribbon toolbar and selecting “Home” then select the “New Slide” button. You will see the new slide is added below the current slide.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0</w:t>
      </w:r>
    </w:p>
    <w:p>
      <w:pPr>
        <w:pStyle w:val="Normal"/>
        <w:rPr>
          <w:rFonts w:ascii="Constantia" w:hAnsi="Constantia" w:cs="Constantia"/>
        </w:rPr>
      </w:pPr>
      <w:r>
        <w:rPr>
          <w:rFonts w:cs="Constantia" w:ascii="Constantia" w:hAnsi="Constantia"/>
        </w:rPr>
        <w:t xml:space="preserve">Images can make your presentation more visually appealing. You can add images two ways. One way is from an image file that is saved on your computer. To add an image file go to the Ribbon toolbar and select “Insert” then “Picture.” Then you are able to locate that file from the folder where it is saved. Once the image file is selected, press, “Insert” on the dialog box.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1</w:t>
      </w:r>
    </w:p>
    <w:p>
      <w:pPr>
        <w:pStyle w:val="Normal"/>
        <w:rPr>
          <w:rFonts w:ascii="Constantia" w:hAnsi="Constantia" w:cs="Constantia"/>
        </w:rPr>
      </w:pPr>
      <w:r>
        <w:rPr>
          <w:rFonts w:cs="Constantia" w:ascii="Constantia" w:hAnsi="Constantia"/>
        </w:rPr>
        <w:t>Another way to add a picture to your Powerpoint slide is by adding clip art. Go to “Insert” on the Ribbon toolbar and select “Clip Art.” On the right side of the Clip Art box you can see you are able to search by keywords. Once you select the image you want to add to your presentation, press enter to insert it into your slide.  Your image will then be added to the slid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2</w:t>
      </w:r>
    </w:p>
    <w:p>
      <w:pPr>
        <w:pStyle w:val="Normal"/>
        <w:rPr>
          <w:rFonts w:ascii="Constantia" w:hAnsi="Constantia" w:cs="Constantia"/>
        </w:rPr>
      </w:pPr>
      <w:r>
        <w:rPr>
          <w:rFonts w:cs="Constantia" w:ascii="Constantia" w:hAnsi="Constantia"/>
        </w:rPr>
        <w:t>Once your image has been inserted into the slide, you may want to resize the image. To resize the image, click on the picture to surround the image or clip art with a blue box. Drag a corner dot away from the center to make the image larger, or drag it toward the center to make the image smaller. To deselect the image simply click in the gray area around the slid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3</w:t>
      </w:r>
    </w:p>
    <w:p>
      <w:pPr>
        <w:pStyle w:val="Normal"/>
        <w:rPr>
          <w:rFonts w:ascii="Constantia" w:hAnsi="Constantia" w:cs="Constantia"/>
        </w:rPr>
      </w:pPr>
      <w:r>
        <w:rPr>
          <w:rFonts w:cs="Constantia" w:ascii="Constantia" w:hAnsi="Constantia"/>
        </w:rPr>
        <w:t>Powerpoint gives you the option to change the style and size of the text. You can change the font size by going to the “Home” tab on the Ribbon toolbar and pressing the drop down arrow to select the font size. It is important to remember that any font size smaller than the default size may be difficult to read for the people viewing your presentation. This Home tab allows you to change all aspects of the font style as well.  For example, you may want to bold, underline and italicize a block of text by clicking on the designated buttons located in the font portion of the menu.</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4</w:t>
      </w:r>
    </w:p>
    <w:p>
      <w:pPr>
        <w:pStyle w:val="Normal"/>
        <w:rPr>
          <w:rFonts w:ascii="Constantia" w:hAnsi="Constantia" w:cs="Constantia"/>
        </w:rPr>
      </w:pPr>
      <w:r>
        <w:rPr>
          <w:rFonts w:cs="Constantia" w:ascii="Constantia" w:hAnsi="Constantia"/>
        </w:rPr>
        <w:t xml:space="preserve">For some presentations, you may wish to add a constant piece of information, the date for instance, at the top or bottom of every slide in your presentation. To add a Header and Footer go to the Ribbon toolbar and select “Insert” then “Header and Footer.” A dialog box appears so you can edit the options. You have the option to apply the header and footer to all of the slides or just a single slide. You also have the option to refrain from applying it to the title slide.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5</w:t>
      </w:r>
    </w:p>
    <w:p>
      <w:pPr>
        <w:pStyle w:val="Normal"/>
        <w:rPr>
          <w:rFonts w:ascii="Constantia" w:hAnsi="Constantia" w:cs="Constantia"/>
        </w:rPr>
      </w:pPr>
      <w:r>
        <w:rPr>
          <w:rFonts w:cs="Constantia" w:ascii="Constantia" w:hAnsi="Constantia"/>
        </w:rPr>
        <w:t>If you are interested in having an external resource added to your slide, you can insert a hyperlink. A hyperlink is a clickable link in your slide that directs you to another source or website. To do this go to “Insert” on the ribbon menu, and then select “Hyperlink” in the links portion of the menu.  Type, or alternatively copy and paste the link into the “Link” bar on the dialog box. The “Display” bar is what you want the hyperlink to read as on the slide. When you are finished, press “OK” and the hyperlink will be inserted.</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6</w:t>
      </w:r>
    </w:p>
    <w:p>
      <w:pPr>
        <w:pStyle w:val="Normal"/>
        <w:rPr>
          <w:rFonts w:ascii="Constantia" w:hAnsi="Constantia" w:cs="Constantia"/>
        </w:rPr>
      </w:pPr>
      <w:r>
        <w:rPr>
          <w:rFonts w:cs="Constantia" w:ascii="Constantia" w:hAnsi="Constantia"/>
        </w:rPr>
        <w:t>Powerpoint has many ways to customize presentations; one way is to insert a table. Go to “Insert” on the Ribbon toolbar then select “Table.” Move the mouse over the table illustration, and then click on the appropriate point in the illustration to select the size of the table you would like to use. The table is now inserted in your slide and you are able to add text to the tabl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7</w:t>
      </w:r>
    </w:p>
    <w:p>
      <w:pPr>
        <w:pStyle w:val="Normal"/>
        <w:rPr>
          <w:rFonts w:ascii="Constantia" w:hAnsi="Constantia" w:cs="Constantia"/>
        </w:rPr>
      </w:pPr>
      <w:r>
        <w:rPr>
          <w:rFonts w:cs="Constantia" w:ascii="Constantia" w:hAnsi="Constantia"/>
        </w:rPr>
        <w:t>Another way to customize a presentation is to insert a chart. Go to “Insert” on the Ribbon toolbar and then select the “Chart” button located in the “illustrations” section of the menu. The Chart toolbar appears and gives you the option to choose from Area, Bar, Line, Pie and several other Chart types. When you select your Chart type, Microsoft Excel will open to have you enter in your data. Click back to Powerpoint to have your chart inserted into your slide.</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8</w:t>
      </w:r>
    </w:p>
    <w:p>
      <w:pPr>
        <w:pStyle w:val="Normal"/>
        <w:rPr>
          <w:rFonts w:ascii="Constantia" w:hAnsi="Constantia" w:cs="Constantia"/>
        </w:rPr>
      </w:pPr>
      <w:r>
        <w:rPr>
          <w:rFonts w:cs="Constantia" w:ascii="Constantia" w:hAnsi="Constantia"/>
        </w:rPr>
        <w:t xml:space="preserve">Slide Themes are a great way to add visual appeal to your presentation. Powerpoint has a gallery of slide themes to choose from. Go to “Design” on the Ribbon toolbar and the Slide Theme toolbar will appear at the top of the screen. Click through the design options then select the theme you feel is best for your presentation.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19</w:t>
      </w:r>
    </w:p>
    <w:p>
      <w:pPr>
        <w:pStyle w:val="Normal"/>
        <w:rPr>
          <w:rFonts w:ascii="Constantia" w:hAnsi="Constantia" w:cs="Constantia"/>
        </w:rPr>
      </w:pPr>
      <w:r>
        <w:rPr>
          <w:rFonts w:cs="Constantia" w:ascii="Constantia" w:hAnsi="Constantia"/>
        </w:rPr>
        <w:t xml:space="preserve">Another way to customize your presentation is to add transitions to your slides. When you move from slide to slide, a transition will create a more interesting evolution. Go to “Transitions” on the Ribbon toolbar and a gallery of transitions will appear under the tab. Click through the transition options then select the transition you feel is most appropriate for your presentation.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20</w:t>
      </w:r>
    </w:p>
    <w:p>
      <w:pPr>
        <w:pStyle w:val="Normal"/>
        <w:rPr>
          <w:rFonts w:ascii="Constantia" w:hAnsi="Constantia" w:cs="Constantia"/>
        </w:rPr>
      </w:pPr>
      <w:r>
        <w:rPr>
          <w:rFonts w:cs="Constantia" w:ascii="Constantia" w:hAnsi="Constantia"/>
        </w:rPr>
        <w:t>If you wish to move a slide to a new place in the presentation, you simply click and drag the slide thumbnail on the left into the new location. You are also able to move consecutive slides at one time. To move multiple slides, select the first slide, click and hold the Shift key and then select the last slide. Drag and drop the slides at the desired location in the presentation.</w:t>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t>Slide 21</w:t>
      </w:r>
    </w:p>
    <w:p>
      <w:pPr>
        <w:pStyle w:val="Normal"/>
        <w:rPr>
          <w:rFonts w:ascii="Constantia" w:hAnsi="Constantia" w:cs="Constantia"/>
        </w:rPr>
      </w:pPr>
      <w:r>
        <w:rPr>
          <w:rFonts w:cs="Constantia" w:ascii="Constantia" w:hAnsi="Constantia"/>
        </w:rPr>
        <w:t>When you want to preview the presentation as a slide show, go to the “Slide Show” tab on the Ribbon toolbar. You will then be asked where in the presentation you want the slide show to begin. Choose “From beginning” or “From current slide” and the slide show will begin. You can click the mouse to move from slide to slide. If you prefer the shortcut keys, press F5 to start the slide show.</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22</w:t>
      </w:r>
    </w:p>
    <w:p>
      <w:pPr>
        <w:pStyle w:val="Normal"/>
        <w:rPr>
          <w:rFonts w:ascii="Constantia" w:hAnsi="Constantia" w:cs="Constantia"/>
        </w:rPr>
      </w:pPr>
      <w:r>
        <w:rPr>
          <w:rFonts w:cs="Constantia" w:ascii="Constantia" w:hAnsi="Constantia"/>
        </w:rPr>
        <w:t xml:space="preserve">In some instances, you may wish to view your presentation as outlines instead of slides. At the top of the left-hand column there are two tabs: Slides and Outline. The default view is Slides. This shows the thumbnail version of each slide in the slide show. The second button is Outline. This shows the outline as notes for the entire slide show. Powerpoint makes it easy to move back and forth between both views. </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Slide 23</w:t>
      </w:r>
    </w:p>
    <w:p>
      <w:pPr>
        <w:pStyle w:val="Normal"/>
        <w:rPr>
          <w:rFonts w:ascii="Constantia" w:hAnsi="Constantia" w:cs="Constantia"/>
        </w:rPr>
      </w:pPr>
      <w:r>
        <w:rPr>
          <w:rFonts w:cs="Constantia" w:ascii="Constantia" w:hAnsi="Constantia"/>
        </w:rPr>
        <w:t>Another great option Powerpoint has available is the ability to print the presentation’s handouts. If you would like your viewers to have handouts go to the toolbar and select “File” then select “Print.”  In the “Print” menu, notice the “Settings” portion of the menu.  To print handouts, select the dropdown menu for “Full Page Slides”.  A dialog box appears that allows you to change the arrangement and number of slides for each handout.  Make your selection, and finally, press “Print”.</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End of HIBBs Module</w:t>
      </w:r>
    </w:p>
    <w:p>
      <w:pPr>
        <w:pStyle w:val="Normal"/>
        <w:rPr>
          <w:rFonts w:ascii="Constantia" w:hAnsi="Constantia" w:cs="Constantia"/>
        </w:rPr>
      </w:pPr>
      <w:r>
        <w:rPr>
          <w:rFonts w:cs="Constantia" w:ascii="Constantia" w:hAnsi="Constantia"/>
        </w:rPr>
        <w:t xml:space="preserve">While Powerpoint has many more options available to customize your presentation, these tips will be sure to get you on your way to designing a professional and attractive slide sh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nstant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5:00Z</dcterms:created>
  <dc:creator>Jessica Cote</dc:creator>
  <dc:description/>
  <cp:keywords/>
  <dc:language>en-US</dc:language>
  <cp:lastModifiedBy>Jessica Cote</cp:lastModifiedBy>
  <dcterms:modified xsi:type="dcterms:W3CDTF">2011-04-14T16:32:00Z</dcterms:modified>
  <cp:revision>4</cp:revision>
  <dc:subject/>
  <dc:title/>
</cp:coreProperties>
</file>