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GA (Video Graphics Array). A VGA connector is very important, as it is used to connect the computer tower to the mon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B (Universal Serial Bus) is universal connector to enable many different devices to connect to your compu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 (Compact Disk) is a type of media that is used to store files an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D (Digital Versatile Disk) is an alternative to CD and is the same size physically. DVDs typically hold more information than a c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ntroduction to Computing</w:t>
    </w:r>
  </w:p>
  <w:p>
    <w:pPr>
      <w:pStyle w:val="Normal"/>
      <w:rPr/>
    </w:pPr>
    <w:r>
      <w:rPr/>
      <w:t>Glossary of Acronyms</w:t>
    </w:r>
  </w:p>
  <w:p>
    <w:pPr>
      <w:pStyle w:val="Normal"/>
      <w:rPr/>
    </w:pPr>
    <w:r>
      <w:rPr/>
      <w:t>Kristen Zwick &amp; Callie Archibal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1:25:00Z</dcterms:created>
  <dc:creator>Kirbith</dc:creator>
  <dc:description/>
  <dc:language>en-US</dc:language>
  <cp:lastModifiedBy>Kirbith</cp:lastModifiedBy>
  <dcterms:modified xsi:type="dcterms:W3CDTF">2011-04-30T01:25:00Z</dcterms:modified>
  <cp:revision>2</cp:revision>
  <dc:subject/>
  <dc:title/>
</cp:coreProperties>
</file>