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10:00Z</dcterms:created>
  <dc:creator>tonym</dc:creator>
  <dc:description/>
  <cp:keywords/>
  <dc:language>en-US</dc:language>
  <cp:lastModifiedBy>Greig Krull</cp:lastModifiedBy>
  <cp:lastPrinted>2012-05-29T16:11:00Z</cp:lastPrinted>
  <dcterms:modified xsi:type="dcterms:W3CDTF">2012-09-21T09:33:00Z</dcterms:modified>
  <cp:revision>6</cp:revision>
  <dc:subject/>
  <dc:title>Module outline for (Module code and name):</dc:title>
</cp:coreProperties>
</file>