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8:00Z</dcterms:created>
  <dc:creator>tonym</dc:creator>
  <dc:description/>
  <cp:keywords/>
  <dc:language>en-US</dc:language>
  <cp:lastModifiedBy>Sheila Drew</cp:lastModifiedBy>
  <cp:lastPrinted>2011-09-09T11:51:00Z</cp:lastPrinted>
  <dcterms:modified xsi:type="dcterms:W3CDTF">2012-11-16T10:37:00Z</dcterms:modified>
  <cp:revision>4</cp:revision>
  <dc:subject/>
  <dc:title>ACE: Education Management</dc:title>
</cp:coreProperties>
</file>